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-2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-2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Gefahren-       Symbol                 Einstufung</w:t>
        <w:tab/>
        <w:tab/>
        <w:tab/>
        <w:t xml:space="preserve">      </w:t>
        <w:tab/>
        <w:t xml:space="preserve">             Vorsicht</w:t>
      </w:r>
    </w:p>
    <w:p>
      <w:pPr>
        <w:pStyle w:val="Normal"/>
        <w:tabs>
          <w:tab w:val="clear" w:pos="708"/>
          <w:tab w:val="left" w:pos="3402" w:leader="none"/>
        </w:tabs>
        <w:ind w:right="-22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235835</wp:posOffset>
                </wp:positionV>
                <wp:extent cx="1222375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759600"/>
                          <a:chOff x="0" y="0"/>
                          <a:chExt cx="122220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2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0" y="0"/>
                            <a:ext cx="5493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6.05pt;width:96.25pt;height:59.8pt" coordorigin="144,3521" coordsize="1925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3521;width:834;height:11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3521;width:864;height:11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465</wp:posOffset>
            </wp:positionH>
            <wp:positionV relativeFrom="paragraph">
              <wp:posOffset>7557770</wp:posOffset>
            </wp:positionV>
            <wp:extent cx="514350" cy="7207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7555</wp:posOffset>
            </wp:positionH>
            <wp:positionV relativeFrom="paragraph">
              <wp:posOffset>3503295</wp:posOffset>
            </wp:positionV>
            <wp:extent cx="55626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0</wp:posOffset>
            </wp:positionH>
            <wp:positionV relativeFrom="paragraph">
              <wp:posOffset>1087755</wp:posOffset>
            </wp:positionV>
            <wp:extent cx="545465" cy="768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3590</wp:posOffset>
            </wp:positionH>
            <wp:positionV relativeFrom="paragraph">
              <wp:posOffset>5782310</wp:posOffset>
            </wp:positionV>
            <wp:extent cx="530225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bezeichnung</w:t>
        <w:tab/>
      </w:r>
    </w:p>
    <w:p>
      <w:pPr>
        <w:pStyle w:val="Normal"/>
        <w:pBdr>
          <w:top w:val="single" w:sz="6" w:space="1" w:color="000000"/>
        </w:pBdr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56515</wp:posOffset>
            </wp:positionV>
            <wp:extent cx="557530" cy="765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40" w:right="560" w:gutter="0" w:header="720" w:top="141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617220" cy="8121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8121600"/>
                          <a:chOff x="0" y="0"/>
                          <a:chExt cx="617400" cy="812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292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316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576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092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4120"/>
                            <a:ext cx="617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.6pt;width:48.6pt;height:639.5pt" coordorigin="211,52" coordsize="972,1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;top:52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;top:1748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5521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7553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9132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0510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1854;width:97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Gemäß Versuchsergebnis nach der ChemG Anmelde- und Prüfnachweis</w:t>
        <w:softHyphen/>
        <w:t>verordn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2795270</wp:posOffset>
                </wp:positionV>
                <wp:extent cx="1159510" cy="255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+        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0.15pt;mso-wrap-distance-left:9.05pt;mso-wrap-distance-right:9.05pt;mso-wrap-distance-top:0pt;mso-wrap-distance-bottom:0pt;margin-top:220.1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+        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ind w:left="-284" w:right="-158" w:hanging="0"/>
        <w:rPr/>
      </w:pPr>
      <w:r>
        <w:br w:type="column"/>
      </w:r>
      <w:r>
        <w:rPr/>
        <w:t>Schlag, Stoß, Reibung. Funkenbildung, Feuer, Hitzeeinwirkung vermeiden.</w:t>
      </w:r>
    </w:p>
    <w:p>
      <w:pPr>
        <w:sectPr>
          <w:headerReference w:type="default" r:id="rId13"/>
          <w:type w:val="nextPage"/>
          <w:pgSz w:w="11906" w:h="16820"/>
          <w:pgMar w:left="1440" w:right="985" w:gutter="0" w:header="0" w:top="1417" w:footer="0" w:bottom="360"/>
          <w:pgNumType w:fmt="decimal"/>
          <w:cols w:num="2" w:equalWidth="false" w:sep="false">
            <w:col w:w="5773" w:space="600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rPr>
          <w:sz w:val="10"/>
        </w:rPr>
      </w:pPr>
      <w:r>
        <w:rPr>
          <w:sz w:val="10"/>
        </w:rPr>
      </w:r>
    </w:p>
    <w:p>
      <w:pPr>
        <w:sectPr>
          <w:headerReference w:type="default" r:id="rId14"/>
          <w:type w:val="nextPage"/>
          <w:pgSz w:w="11906" w:h="16820"/>
          <w:pgMar w:left="1440" w:right="388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rganische Peroxide, die entzündliche Eigenschaften besitzen. Stoffe und Zu</w:t>
        <w:softHyphen/>
        <w:t>bereitungen, die bei Berührung mit brennbaren Materialien diese entzün</w:t>
        <w:softHyphen/>
        <w:t>den können oder explosionsgefährlich werden, wenn sie mit brennbaren Materialien gemischt werden.</w:t>
      </w:r>
    </w:p>
    <w:p>
      <w:pPr>
        <w:pStyle w:val="Normal"/>
        <w:rPr/>
      </w:pPr>
      <w:r>
        <w:br w:type="column"/>
      </w:r>
      <w:r>
        <w:rPr/>
        <w:t>Jeden Kontakt mit brennbaren Stoffen ver</w:t>
        <w:softHyphen/>
        <w:t>meiden. Entzündungsgefahr ! Ausgebrochene Brände können gefördert, die Brandbekämpfung erschwert werden.</w:t>
      </w:r>
    </w:p>
    <w:p>
      <w:pPr>
        <w:sectPr>
          <w:headerReference w:type="default" r:id="rId15"/>
          <w:type w:val="nextPage"/>
          <w:pgSz w:w="11906" w:h="16820"/>
          <w:pgMar w:left="1440" w:right="843" w:gutter="0" w:header="0" w:top="1417" w:footer="0" w:bottom="360"/>
          <w:pgNumType w:fmt="decimal"/>
          <w:cols w:num="2" w:equalWidth="false" w:sep="false">
            <w:col w:w="5731" w:space="400"/>
            <w:col w:w="3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rPr>
          <w:sz w:val="10"/>
        </w:rPr>
      </w:pPr>
      <w:r>
        <w:rPr>
          <w:sz w:val="10"/>
        </w:rPr>
      </w:r>
    </w:p>
    <w:p>
      <w:pPr>
        <w:sectPr>
          <w:headerReference w:type="default" r:id="rId16"/>
          <w:type w:val="nextPage"/>
          <w:pgSz w:w="11906" w:h="16820"/>
          <w:pgMar w:left="1440" w:right="388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ach Ergebnissen akuter Toxizitäts-Prüfungen oral, dermal, inhalativ sowie bei erheblichen Anhaltspunkten für schweren, evtl. irreversiblen Gesund</w:t>
        <w:softHyphen/>
        <w:t>heitsschaden durch einmalige, wieder</w:t>
        <w:softHyphen/>
        <w:t>holte oder länger andauernde Aufnahme.</w:t>
      </w:r>
    </w:p>
    <w:p>
      <w:pPr>
        <w:pStyle w:val="Normal"/>
        <w:rPr/>
      </w:pPr>
      <w:r>
        <w:br w:type="column"/>
      </w:r>
      <w:r>
        <w:rPr/>
        <w:t>Jeglicher Kontakt mit dem menschlichen Körper ist zu vermeiden, da schwere Ge</w:t>
        <w:softHyphen/>
        <w:t>sundheitsschäden, evtl. mit Todesfolge, nicht auszuschließen sind. Auf die krebser</w:t>
        <w:softHyphen/>
        <w:t>zeugende Wirkung oder das Risiko erbgut</w:t>
        <w:softHyphen/>
        <w:t>verändernder oder fruchtschädigender Wirkung einzelner Stoffe wird besonders hingewiesen.</w:t>
      </w:r>
    </w:p>
    <w:p>
      <w:pPr>
        <w:sectPr>
          <w:headerReference w:type="default" r:id="rId17"/>
          <w:type w:val="nextPage"/>
          <w:pgSz w:w="11906" w:h="16820"/>
          <w:pgMar w:left="1460" w:right="843" w:gutter="0" w:header="0" w:top="1417" w:footer="0" w:bottom="360"/>
          <w:pgNumType w:fmt="decimal"/>
          <w:cols w:num="2" w:equalWidth="false" w:sep="false">
            <w:col w:w="5517" w:space="50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rPr>
          <w:sz w:val="10"/>
        </w:rPr>
      </w:pPr>
      <w:r>
        <w:rPr>
          <w:sz w:val="10"/>
        </w:rPr>
      </w:r>
    </w:p>
    <w:p>
      <w:pPr>
        <w:sectPr>
          <w:headerReference w:type="default" r:id="rId18"/>
          <w:type w:val="nextPage"/>
          <w:pgSz w:w="11906" w:h="16820"/>
          <w:pgMar w:left="1460" w:right="386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ach Ergebnissen akuter Toxizitätsprü-fungen oral, dermal, inhalativ sowie bei erheblichen Anhaltspunkten für mögli</w:t>
        <w:softHyphen/>
        <w:t>chen, evtl. irreversiblen Gesundheits-schaden durch einmalige, wiederholte oder länger andauernde Aufnahme.</w:t>
      </w:r>
    </w:p>
    <w:p>
      <w:pPr>
        <w:pStyle w:val="Normal"/>
        <w:rPr/>
      </w:pPr>
      <w:r>
        <w:br w:type="column"/>
      </w:r>
      <w:r>
        <w:rPr/>
        <w:t>Kontakt mit dem menschlichen Körper, auch Einatmen von Dämpfen vermeiden. Gesundheitsschäden sind bei unsach</w:t>
        <w:softHyphen/>
        <w:t>gemäßer Verwendung möglich. Bei einzel</w:t>
        <w:softHyphen/>
        <w:t>nen Substanzen ist eine krebserzeugende, erbgutverändernde oder fruchtschädigende Wirkung nicht völlig auszuschließen. Hier</w:t>
        <w:softHyphen/>
        <w:t>auf wird hingewiesen, ebenso auf die Gefahr einer möglichen Sensibilisierung.</w:t>
      </w:r>
    </w:p>
    <w:p>
      <w:pPr>
        <w:sectPr>
          <w:headerReference w:type="default" r:id="rId19"/>
          <w:type w:val="nextPage"/>
          <w:pgSz w:w="11906" w:h="16820"/>
          <w:pgMar w:left="1460" w:right="843" w:gutter="0" w:header="0" w:top="1417" w:footer="0" w:bottom="360"/>
          <w:pgNumType w:fmt="decimal"/>
          <w:cols w:num="2" w:equalWidth="false" w:sep="false">
            <w:col w:w="5770" w:space="200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5965</wp:posOffset>
            </wp:positionH>
            <wp:positionV relativeFrom="paragraph">
              <wp:posOffset>52705</wp:posOffset>
            </wp:positionV>
            <wp:extent cx="552450" cy="772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type w:val="nextPage"/>
          <w:pgSz w:w="11906" w:h="16820"/>
          <w:pgMar w:left="1480" w:right="380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lüssigkeiten mit Flammpunkt unter O°C und Siedepunkt von höchstens 35°C.</w:t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br w:type="column"/>
      </w:r>
      <w:r>
        <w:rPr>
          <w:sz w:val="18"/>
          <w:lang w:val="en-US" w:eastAsia="en-US"/>
        </w:rPr>
        <w:t>Von offenen Flammen, Funken und Wärme</w:t>
        <w:softHyphen/>
        <w:t>quellen femhalten.</w:t>
      </w:r>
    </w:p>
    <w:p>
      <w:pPr>
        <w:sectPr>
          <w:headerReference w:type="default" r:id="rId22"/>
          <w:type w:val="nextPage"/>
          <w:pgSz w:w="11906" w:h="16820"/>
          <w:pgMar w:left="1480" w:right="843" w:gutter="0" w:header="0" w:top="1417" w:footer="0" w:bottom="360"/>
          <w:pgNumType w:fmt="decimal"/>
          <w:cols w:num="2" w:equalWidth="false" w:sep="false">
            <w:col w:w="5288" w:space="640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sectPr>
          <w:headerReference w:type="default" r:id="rId23"/>
          <w:type w:val="nextPage"/>
          <w:pgSz w:w="11906" w:h="16820"/>
          <w:pgMar w:left="1480" w:right="380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Flüssigkeiten mit Rammpunkt unter 21 °C, die aber nicht hochentzündlich sind. Gase, auch in verflüssigter Form, mit einem Zündbereich bei Normal</w:t>
        <w:softHyphen/>
        <w:t>druck. Stoffe und Zubereitungen, die bei Berührung mit Wasser oder feuch</w:t>
        <w:softHyphen/>
        <w:t>ter Luft leicht entzündliche Gase bilden.</w:t>
      </w:r>
    </w:p>
    <w:p>
      <w:pPr>
        <w:pStyle w:val="Normal"/>
        <w:rPr>
          <w:sz w:val="18"/>
          <w:lang w:val="en-US" w:eastAsia="en-US"/>
        </w:rPr>
      </w:pPr>
      <w:r>
        <w:br w:type="column"/>
      </w:r>
      <w:r>
        <w:rPr>
          <w:sz w:val="18"/>
          <w:lang w:val="en-US" w:eastAsia="en-US"/>
        </w:rPr>
        <w:t>Von offenen Flammen, Funken und Wärme</w:t>
        <w:softHyphen/>
        <w:t>quellen femhalten.</w:t>
      </w:r>
    </w:p>
    <w:p>
      <w:pPr>
        <w:sectPr>
          <w:headerReference w:type="default" r:id="rId24"/>
          <w:type w:val="nextPage"/>
          <w:pgSz w:w="11906" w:h="16820"/>
          <w:pgMar w:left="1500" w:right="843" w:gutter="0" w:header="0" w:top="1417" w:footer="0" w:bottom="360"/>
          <w:pgNumType w:fmt="decimal"/>
          <w:cols w:num="2" w:equalWidth="false" w:sep="false">
            <w:col w:w="5498" w:space="462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7555</wp:posOffset>
            </wp:positionH>
            <wp:positionV relativeFrom="paragraph">
              <wp:posOffset>16510</wp:posOffset>
            </wp:positionV>
            <wp:extent cx="518160" cy="717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type w:val="nextPage"/>
          <w:pgSz w:w="11906" w:h="16820"/>
          <w:pgMar w:left="1500" w:right="380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Zerstörung des Hautgewebes in seiner gesamten Dicke bei gesunder, intakter Haut oder wenn dieses Ergebnis vor</w:t>
        <w:softHyphen/>
        <w:t>ausgesagt werden kann.</w:t>
      </w:r>
    </w:p>
    <w:p>
      <w:pPr>
        <w:pStyle w:val="Normal"/>
        <w:rPr/>
      </w:pPr>
      <w:r>
        <w:rPr/>
        <w:t>Durch besondere Schutzmaßnahmen Berührung mit Augen, Haut und Kleidung vermeiden. Dämpfe nicht einatmen !</w:t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type w:val="nextPage"/>
          <w:pgSz w:w="11906" w:h="16820"/>
          <w:pgMar w:left="1500" w:right="843" w:gutter="0" w:header="0" w:top="1417" w:footer="0" w:bottom="360"/>
          <w:pgNumType w:fmt="decimal"/>
          <w:cols w:num="2" w:equalWidth="false" w:sep="false">
            <w:col w:w="5490" w:space="480"/>
            <w:col w:w="3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15570</wp:posOffset>
                </wp:positionV>
                <wp:extent cx="4168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1pt" to="330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Deutliche Augenschäden bzw. Entzün</w:t>
        <w:softHyphen/>
        <w:t>dung der Haut, die mindestens 24 Stun</w:t>
        <w:softHyphen/>
        <w:t>den nach der Einwirkungszeit anhalten oder deutliche Reizung der Atemwege. Auf eine mögliche Sensibilisierung durch Hautkontakt wird besonders hin</w:t>
        <w:softHyphen/>
        <w:t>gew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500" w:right="843" w:gutter="0" w:header="0" w:top="1417" w:footer="0" w:bottom="360"/>
      <w:cols w:num="2" w:equalWidth="false" w:sep="false">
        <w:col w:w="5490" w:space="480"/>
        <w:col w:w="35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.2.08_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image" Target="media/image8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9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44:00Z</dcterms:created>
  <dc:creator>Hilke Reuter</dc:creator>
  <dc:description/>
  <cp:keywords/>
  <dc:language>en-US</dc:language>
  <cp:lastModifiedBy>IQ Institut für Qualität-Systeme</cp:lastModifiedBy>
  <cp:lastPrinted>2008-12-02T15:51:00Z</cp:lastPrinted>
  <dcterms:modified xsi:type="dcterms:W3CDTF">2008-12-02T14:53:00Z</dcterms:modified>
  <cp:revision>3</cp:revision>
  <dc:subject/>
  <dc:title> Gefahren-       Symbol                 Einstufung</dc:title>
</cp:coreProperties>
</file>