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5148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14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49.1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 3.2.08_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etreiben von Fettbackgeräten und Fritteu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Betreiben von Fettbackgeräten und Fritte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 01/08</w:t>
      </w:r>
    </w:p>
    <w:p>
      <w:pPr>
        <w:pStyle w:val="StandardBA"/>
        <w:rPr/>
      </w:pPr>
      <w:r>
        <w:rPr/>
        <w:t>Ersteller: Dr. S. Böhm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, Tätigkeitsbereich: Küche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/>
              <w:t>Diese Betriebsanweisung gilt für das Betreiben von Fettbackgeräten und Fritteus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7465</wp:posOffset>
                  </wp:positionV>
                  <wp:extent cx="685800" cy="5943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662940" cy="617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rennungen oder Verbrühungen durch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65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s Fett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65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tdünst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65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t- und Ölbränd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65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ße Oberfläc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tsch- und Scherstellen an mechanischen Hebeeinrichtun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gefahr durch überhitztes Fett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662940" cy="7067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iben der Fettbackgeräte und Fritteusen nur von geeigneten, im Umgang mit den Geräten unterwiesenen Person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täglich nach dem ersten Ingangsetzen die Funktionsfähigkeit der Sicherheitseinrichtungen, z. B. Regelthermostat, Absaugeinrichtung, kontrollie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füll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Vor dem Befüllen einer Frittiereinrichtung darauf achten, dass das Becken trocken, die Fett-/Ölablassvorrichtung geschlossen, die Heizeinrichtung abgeschaltet und frei von abgelagerten Rückständen ist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Die Heizeinrichtung erst in Betrieb nehmen, wenn das Fett-/Ölbecken bis zur unteren Füllmarke gefüllt, mindestens aber die Heizfläche der Heizeinrichtung vollkommen von Fett/Öl umgeben ist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Beim Befüllen mit Stangen- oder Blockfett, sollte dieses zunächst in einem geeigneten Behälter (Topf) verflüssigt und erst dann in das Becken eingefüllt werd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Becken maximal bis zur oberen Füllmarke befüll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ien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be langsam in das heiße Fettes/Öles eintauchen bzw. herausnehm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zu nassen Lebensmittel in das heiße Fett/Öl einbrin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Fettbackgeräte und Fritteusen nur bewegen, wenn das Fett/Öl erkaltet ist oder das Becken zuvor mit einem dicht schließenden Deckel fest verschlossen wurd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platzbezogene Arbeitskleidung und Schuhwerk tra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üttetes oder herab tropfendes Fett/Öl sofort beseiti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Sind die Arbeiten beendet oder unterbrochen und befindet sich noch heißes Fett/Öl in der Frittiereinrichtung, so ist diese mit einem geeigneten Deckel zu verschließ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lassen und Transport von Fett/Öl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Beim Fett/Öl Ablassen und Filtern sind geeignete Handschuhe aus Wärme isolierendem Material mit langen Stulpen zu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assen von heißem Fett/Öl  nur in hitzebeständige, verschließbare  Behälter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 xml:space="preserve">Transport des abgelassenen Fettes/Öles nur in geschlossenen Behältern bzw. nach ausreichender Abkühlung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nigung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stellen, dass sich im Becken kein heißes Fett/Öl mehr befindet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gelassenes heißes Fett/Öl aus dem Arbeitsbereich entfern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stellen, dass die Heizeinrichtung, während der Reinigung nicht eingeschaltet werden kan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Möglichst keine aggressiven Reinigungsmittel verwenden. Bedienungsanleitung des Herstellers und die entsprechende Betriebsanweisung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Absaugeinrichtung regelmäßig entsprechend den Einsatzbedingungen reinigen</w:t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6350</wp:posOffset>
                      </wp:positionV>
                      <wp:extent cx="6964680" cy="9677400"/>
                      <wp:effectExtent l="38100" t="3810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96775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7pt;margin-top:0.5pt;width:548.35pt;height:761.95pt;mso-wrap-style:none;v-text-anchor:middle;mso-position-horizontal-relative:margin">
                      <v:fill o:detectmouseclick="t" on="false"/>
                      <v:stroke color="blue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rPr/>
            </w:pPr>
            <w:r>
              <w:rPr/>
              <w:drawing>
                <wp:inline distT="0" distB="0" distL="0" distR="0">
                  <wp:extent cx="601980" cy="6356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ei sicherheitsrelevanten Störungen, z. B. Ausfall eines Thermostaten, Gerät nicht weiter betreiben und Vorgesetzten informieren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Fettbränden: Fettbrandlöscher benutzen - auf keinen Fall mit Wasser löschen!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46990</wp:posOffset>
                  </wp:positionV>
                  <wp:extent cx="571500" cy="5715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setzung nur durch hierzu beauftragte fachkundige Personen bzw. Fachfirm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ntsorgung des verbrauchten Fettes entsprechend des innerbetrieblichen Entsorgungsplanes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</w:t>
      </w:r>
    </w:p>
    <w:p>
      <w:pPr>
        <w:pStyle w:val="StandardBA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0:00Z</dcterms:created>
  <dc:creator>BGN</dc:creator>
  <dc:description/>
  <cp:keywords/>
  <dc:language>en-US</dc:language>
  <cp:lastModifiedBy>IQ Institut für Qualität-Systeme</cp:lastModifiedBy>
  <cp:lastPrinted>2008-12-02T22:33:00Z</cp:lastPrinted>
  <dcterms:modified xsi:type="dcterms:W3CDTF">2008-12-02T21:34:00Z</dcterms:modified>
  <cp:revision>5</cp:revision>
  <dc:subject/>
  <dc:title>Blankoforlage Maschinen-Betriebsanweisung</dc:title>
</cp:coreProperties>
</file>