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5148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1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49.1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/>
                              <w:t>3.2.08_13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/>
                        <w:t>3.2.08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 0x/0x</w:t>
      </w:r>
    </w:p>
    <w:p>
      <w:pPr>
        <w:pStyle w:val="StandardBA"/>
        <w:rPr/>
      </w:pPr>
      <w:r>
        <w:rPr/>
        <w:t>Ersteller: Name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, Tätigkeitsbereich: Küche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/>
              <w:t xml:space="preserve">Diese Betriebsanweisung gilt für das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Pikto-gramme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Pikto-gramm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snapToGrid w:val="false"/>
              <w:ind w:left="515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6350</wp:posOffset>
                      </wp:positionV>
                      <wp:extent cx="6964680" cy="9677400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6775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7pt;margin-top:0.5pt;width:548.35pt;height:761.95pt;mso-wrap-style:none;v-text-anchor:middle;mso-position-horizontal-relative:margin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rPr/>
            </w:pPr>
            <w:r>
              <w:rPr/>
              <w:drawing>
                <wp:inline distT="0" distB="0" distL="0" distR="0">
                  <wp:extent cx="601980" cy="635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46990</wp:posOffset>
                  </wp:positionV>
                  <wp:extent cx="571500" cy="571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setzung nur durch hierzu beauftragte fachkundige Personen bzw. Fachfirm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30:00Z</dcterms:created>
  <dc:creator>BGN</dc:creator>
  <dc:description/>
  <cp:keywords/>
  <dc:language>en-US</dc:language>
  <cp:lastModifiedBy>IQ Institut für Qualität-Systeme</cp:lastModifiedBy>
  <cp:lastPrinted>2008-01-18T14:53:00Z</cp:lastPrinted>
  <dcterms:modified xsi:type="dcterms:W3CDTF">2008-12-02T21:30:00Z</dcterms:modified>
  <cp:revision>2</cp:revision>
  <dc:subject/>
  <dc:title>Blankoforlage Maschinen-Betriebsanweisung</dc:title>
</cp:coreProperties>
</file>