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6379"/>
      </w:tblGrid>
      <w:tr>
        <w:trPr>
          <w:tblHeader w:val="true"/>
          <w:trHeight w:val="362" w:hRule="atLeast"/>
          <w:cantSplit w:val="true"/>
        </w:trPr>
        <w:tc>
          <w:tcPr>
            <w:tcW w:w="8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IQKopf"/>
              <w:snapToGrid w:val="false"/>
              <w:spacing w:before="6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sten1"/>
              <w:spacing w:lineRule="auto" w:line="240"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871220" cy="56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sten1"/>
              <w:spacing w:lineRule="auto" w:line="240" w:before="120" w:after="120"/>
              <w:jc w:val="center"/>
              <w:rPr/>
            </w:pPr>
            <w:r>
              <w:rPr/>
              <w:t>Arbeitsmedizinische Maßnahmen:</w:t>
            </w:r>
            <w:r>
              <w:rPr>
                <w:b w:val="false"/>
              </w:rPr>
              <w:t xml:space="preserve"> </w:t>
              <w:br/>
              <w:t>Dokumente Betriebsarzt</w:t>
            </w:r>
          </w:p>
        </w:tc>
      </w:tr>
    </w:tbl>
    <w:p>
      <w:pPr>
        <w:pStyle w:val="Pfadangabe"/>
        <w:rPr>
          <w:b/>
          <w:b/>
        </w:rPr>
      </w:pPr>
      <w:r>
        <w:rPr/>
        <w:t>Anlage 1 zur VA 3.2.9</w:t>
      </w:r>
    </w:p>
    <w:p>
      <w:pPr>
        <w:pStyle w:val="Normal"/>
        <w:rPr/>
      </w:pPr>
      <w:r>
        <w:rPr/>
        <w:t>Erstellt am: 13. 09.07</w:t>
        <w:tab/>
        <w:tab/>
        <w:tab/>
        <w:t xml:space="preserve"> Von: Dr. Siegfried Böhm</w:t>
      </w:r>
    </w:p>
    <w:tbl>
      <w:tblPr>
        <w:tblW w:w="843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560"/>
        <w:gridCol w:w="1701"/>
      </w:tblGrid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rbeitsunterlage: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260" w:before="60" w:after="120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Dokument Nr: </w:t>
            </w:r>
            <w:r>
              <w:rPr>
                <w:rFonts w:eastAsia="Marlett" w:cs="Marlett" w:ascii="Marlett" w:hAnsi="Marlett"/>
                <w:b/>
                <w:bCs/>
                <w:lang w:val="en-US" w:eastAsia="en-US"/>
              </w:rPr>
              <w:t>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ätigkeit: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ntersuchungsauftrag Zentrallabor intern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1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ntersuchungsauftrag Laboratoriumsmedizin extern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1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esundheitsakte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1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ntersuchungsanforderung Scheine 1 und  2 Zentrallabor KH Frechen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 4a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1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öntgenauftrag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1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triebsarztinfo zu sicheren Arbeitsschuhen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triebsarztinfo zum Verbandsbuch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triebsarztinfo zur Ansteckungsgefahr bei offener Tuberkulose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triebsarztinfo zu Unfallgefahren bei Mikrowellengeräten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triebsarztinfo zur Vermeidung von Kanülenstichverletzungen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triebsarztinfo zur Schweigepflicht bei HIV-Testung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triebsarztinfo zur Vermeidung von Wirbelsäurebeschwerden bei Pflegekräften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triebsarztinfo zu Hautschutz/-pflege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Ärztliche Bescheinigung zur Berufseignung 1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1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Ärztliche Bescheinigung zur Berufsausübung 2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1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Ärztliche Bescheinigung zur Eignung zum Umgang mit Begasungsmitteln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1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ormblatt für Mitteilungen an eine untersuchte Person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1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ormblatt zur Dokumentation von Begehungsergebnissen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3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erpflichtende Arbeitsmedizinische Vorsorgeuntersuchung. Einladung zur Untersuchung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1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inladung zum Sehtest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1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itteilung zur arbeitsmed. Vorsorgeuntersuchung: Fehlen von Befunden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1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nmahnung zur arbeitsmed. Vorsorgeuntersuchung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1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lbstverpflichtungserklärung zur Qualität von Blutprodukten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7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rklärung zur Entbindung von Ärzten von der Schweigepflicht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1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inweise zur Wundversorgung im Küchenbereich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2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formation zur Bezahlung einer Bildschirmarbeitsbrille durch den Arbeitgeber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triebsärztliche Hinweise bei dem Verdacht auf das Vorliegen einer allergischen Hauterkrankung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2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fo „Wie bewege ich mich sicher durch den Tag?“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1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triebsärztlicjhre Hinweise für Krankenpflegeschüler/-innen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1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triebsärztliche Hinweise für neue Mitarbeiter/innen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esundheitsfragebogen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1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formationen zur Hepatitis A- und B-erstimpfung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erkblatt zur Verhütung blutübertragbarer Virusinfektionen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formationen zur Hepatitis B- Erstimpfung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formationen zur Hepatitis B- Auffrischungsimpfung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ormular zur Bestätigung der Information über eine Infektion an Hepatitis B/C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1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ormular zur Ablehnung einer Hepatitis B- Schutzimpfung durch den Mitarbeiter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1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erkblatt zum Verhalten bei Betriebsunfällen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erkblatt zum Verhalten bei Betriebsunfällen mit Infektionsmöglichkeiten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okumentation für HIV- Testung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1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inverständniserklärung zur HIV- Testung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1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orläufige Bescheinigungen über Impfungen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1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mpfbuch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1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formation für Vorstellungstermin beim Betriebsarzt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260" w:before="6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argenbezogene Information für Hepatitis-  Impfstoffe und andere Impfungen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fo zur sicheren Handhabung von Zytostatika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formationsblatt über sichere Handhabung von Zytostatika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2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nterweisungsnachweis für Mitarbeiter, die mit Zytostatika umgehen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2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ährlicher Erfassungsbogen für Mitarbeiter, die mit Zytostatika umgehen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2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inweise für Laboruntersuchungen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1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itteilung über pathologische Laborbefunde mit Rückmeldung Betriebsarzt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1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foquellen/Fachliteratur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ortbildung Dr. Beckers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chreiben Dr. Beckers an Herrn Schall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3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triebsarztinformation zu Stichverletzungen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ausmitteilung Dr. Beckers im Arbeitsmedizinischenzentrum Deutz zum betrieblichen Gesundheitsmanagement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6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260" w:before="6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triebsärztliche Hinweise für Krankenpflegeschüler/innen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ormblatt zur Austrittsuntersuchung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A- Protokoll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5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260" w:before="6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triebsarztinformation zur Verwendung sicherer Instrumente gem. BGR/TRBA 250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formationsblatt über Beschäftigungsverbote bei Schwangeren (Entwurf)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260" w:before="6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Betriebsarztinfo zur Grippeschutzimpfung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inverständniserklärung Grippeschutzimpfung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okumentation Grippeschutzimpfung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260" w:before="6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1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stätigung über Hepatitis B-/Hepatitis C- Erkrankung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260" w:before="6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epatitis- Titerkontrolle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.1</w:t>
            </w:r>
          </w:p>
        </w:tc>
      </w:tr>
    </w:tbl>
    <w:p>
      <w:pPr>
        <w:pStyle w:val="Normal"/>
        <w:spacing w:before="6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6285</wp:posOffset>
                </wp:positionH>
                <wp:positionV relativeFrom="paragraph">
                  <wp:posOffset>8251190</wp:posOffset>
                </wp:positionV>
                <wp:extent cx="9144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74320"/>
                          <a:chOff x="0" y="0"/>
                          <a:chExt cx="9144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120" w:lineRule="atLeas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de-DE" w:bidi="ar-SA"/>
                                </w:rPr>
                                <w:t>Se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5pt;margin-top:649.7pt;width:72pt;height:21.6pt" coordorigin="3191,12994" coordsize="1440,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91;top:12994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120" w:lineRule="atLeas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Times New Roman" w:cs="Georgia"/>
                            <w:color w:val="auto"/>
                            <w:lang w:val="de-DE" w:bidi="ar-SA"/>
                          </w:rPr>
                          <w:t>Sei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99;top:12994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2268" w:gutter="0" w:header="1134" w:top="1985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38" w:leader="none"/>
        <w:tab w:val="right" w:pos="9072" w:leader="none"/>
      </w:tabs>
      <w:spacing w:before="60" w:after="12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jc w:val="center"/>
      <w:rPr/>
    </w:pPr>
    <w:r>
      <w:rPr>
        <w:rFonts w:eastAsia="Symbol" w:cs="Symbol" w:ascii="Symbol" w:hAnsi="Symbol"/>
        <w:vertAlign w:val="superscript"/>
      </w:rPr>
      <w:t></w:t>
    </w:r>
    <w:r>
      <w:rPr/>
      <w:t>IQ-Institut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50" w:leader="none"/>
        <w:tab w:val="center" w:pos="4536" w:leader="none"/>
        <w:tab w:val="right" w:pos="9072" w:leader="none"/>
      </w:tabs>
      <w:spacing w:before="60" w:after="120"/>
      <w:rPr/>
    </w:pPr>
    <w:r>
      <w:rPr/>
      <w:t>GHP ® 3.2.09 Anlag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60" w:after="120"/>
      <w:ind w:right="42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3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 w:before="60" w:after="120"/>
      <w:jc w:val="both"/>
    </w:pPr>
    <w:rPr>
      <w:rFonts w:ascii="Georgia" w:hAnsi="Georgia" w:eastAsia="Times New Roman" w:cs="Georgia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240" w:before="60" w:after="2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2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lineRule="auto" w:line="240" w:before="80" w:after="0"/>
      <w:jc w:val="left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next w:val="Normal"/>
    <w:qFormat/>
    <w:pPr>
      <w:spacing w:lineRule="auto" w:line="240" w:before="60" w:after="120"/>
    </w:pPr>
    <w:rPr>
      <w:sz w:val="20"/>
    </w:rPr>
  </w:style>
  <w:style w:type="paragraph" w:styleId="Beschriftung">
    <w:name w:val="Beschriftung"/>
    <w:basedOn w:val="Normal"/>
    <w:next w:val="Normal"/>
    <w:qFormat/>
    <w:pPr>
      <w:spacing w:lineRule="auto" w:line="240" w:before="60" w:after="0"/>
      <w:jc w:val="left"/>
    </w:pPr>
    <w:rPr>
      <w:rFonts w:ascii="Tahoma" w:hAnsi="Tahoma" w:cs="Tahoma"/>
      <w:sz w:val="52"/>
      <w:szCs w:val="24"/>
    </w:rPr>
  </w:style>
  <w:style w:type="paragraph" w:styleId="Pfadangabe">
    <w:name w:val="Pfadangabe"/>
    <w:basedOn w:val="Normal"/>
    <w:qFormat/>
    <w:pPr>
      <w:spacing w:lineRule="auto" w:line="240" w:before="240" w:after="240"/>
      <w:jc w:val="left"/>
    </w:pPr>
    <w:rPr>
      <w:sz w:val="16"/>
    </w:rPr>
  </w:style>
  <w:style w:type="paragraph" w:styleId="Kasten2">
    <w:name w:val="Kasten_2"/>
    <w:basedOn w:val="Normal"/>
    <w:qFormat/>
    <w:pPr>
      <w:spacing w:lineRule="auto" w:line="240" w:before="240" w:after="0"/>
      <w:jc w:val="center"/>
    </w:pPr>
    <w:rPr>
      <w:rFonts w:ascii="Arial" w:hAnsi="Arial" w:cs="Arial"/>
      <w:b/>
      <w:sz w:val="24"/>
    </w:rPr>
  </w:style>
  <w:style w:type="paragraph" w:styleId="IQKopf">
    <w:name w:val="IQ-Kopf"/>
    <w:basedOn w:val="Normal"/>
    <w:next w:val="Normal"/>
    <w:qFormat/>
    <w:pPr>
      <w:spacing w:lineRule="atLeast" w:line="280"/>
      <w:jc w:val="center"/>
    </w:pPr>
    <w:rPr>
      <w:rFonts w:ascii="AvantGarde Bk BT" w:hAnsi="AvantGarde Bk BT" w:cs="AvantGarde Bk BT"/>
      <w:sz w:val="24"/>
    </w:rPr>
  </w:style>
  <w:style w:type="paragraph" w:styleId="Kasten1">
    <w:name w:val="Kasten_1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32"/>
    </w:rPr>
  </w:style>
  <w:style w:type="paragraph" w:styleId="Kastenunterschrift">
    <w:name w:val="Kastenunterschrift"/>
    <w:basedOn w:val="Normal"/>
    <w:next w:val="Normal"/>
    <w:qFormat/>
    <w:pPr>
      <w:spacing w:lineRule="auto" w:line="240" w:before="120" w:after="4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</w:pPr>
    <w:rPr>
      <w:rFonts w:ascii="AvantGarde Bk BT" w:hAnsi="AvantGarde Bk BT" w:cs="AvantGarde Bk BT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vantGarde Bk BT" w:hAnsi="AvantGarde Bk BT" w:cs="AvantGarde Bk BT"/>
      <w:sz w:val="20"/>
    </w:rPr>
  </w:style>
  <w:style w:type="paragraph" w:styleId="Definition">
    <w:name w:val="Definition"/>
    <w:basedOn w:val="Normal"/>
    <w:next w:val="TextBody"/>
    <w:qFormat/>
    <w:p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uto" w:line="240" w:before="40" w:after="0"/>
      <w:jc w:val="left"/>
    </w:pPr>
    <w:rPr>
      <w:rFonts w:ascii="Arial" w:hAnsi="Arial" w:cs="Arial"/>
      <w:i/>
    </w:rPr>
  </w:style>
  <w:style w:type="paragraph" w:styleId="Anlage">
    <w:name w:val="Anlage"/>
    <w:basedOn w:val="Heading3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4"/>
    </w:rPr>
  </w:style>
  <w:style w:type="paragraph" w:styleId="Version">
    <w:name w:val="Version"/>
    <w:basedOn w:val="Kasten2"/>
    <w:qFormat/>
    <w:pPr>
      <w:spacing w:before="120" w:after="240"/>
    </w:pPr>
    <w:rPr>
      <w:b w:val="false"/>
      <w:sz w:val="20"/>
    </w:rPr>
  </w:style>
  <w:style w:type="paragraph" w:styleId="Freigabevermerk">
    <w:name w:val="Freigabevermerk"/>
    <w:basedOn w:val="Normal"/>
    <w:qFormat/>
    <w:pPr>
      <w:pBdr>
        <w:top w:val="single" w:sz="6" w:space="1" w:color="000000"/>
      </w:pBdr>
      <w:spacing w:lineRule="auto" w:line="240" w:before="60" w:after="0"/>
      <w:ind w:right="-1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_chirurg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1:42:00Z</dcterms:created>
  <dc:creator>Siegfried Böhm</dc:creator>
  <dc:description/>
  <cp:keywords/>
  <dc:language>en-US</dc:language>
  <cp:lastModifiedBy>IQ Institut für Qualität-Systeme</cp:lastModifiedBy>
  <cp:lastPrinted>2008-12-02T22:42:00Z</cp:lastPrinted>
  <dcterms:modified xsi:type="dcterms:W3CDTF">2008-12-02T21:42:00Z</dcterms:modified>
  <cp:revision>3</cp:revision>
  <dc:subject/>
  <dc:title>Formblatt für SO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059488</vt:r8>
  </property>
  <property fmtid="{D5CDD505-2E9C-101B-9397-08002B2CF9AE}" pid="3" name="_AuthorEmail">
    <vt:lpwstr>Dr.Siegfried.Boehm@freenet.de</vt:lpwstr>
  </property>
  <property fmtid="{D5CDD505-2E9C-101B-9397-08002B2CF9AE}" pid="4" name="_AuthorEmailDisplayName">
    <vt:lpwstr>Dr.Siegfried.Boehm</vt:lpwstr>
  </property>
  <property fmtid="{D5CDD505-2E9C-101B-9397-08002B2CF9AE}" pid="5" name="_EmailSubject">
    <vt:lpwstr>Verfahrensanweisungen 3.2.1, 3.2.15, 3.2.9, 3.2.10</vt:lpwstr>
  </property>
  <property fmtid="{D5CDD505-2E9C-101B-9397-08002B2CF9AE}" pid="6" name="_PreviousAdHocReviewCycleID">
    <vt:r8>-2075481697</vt:r8>
  </property>
  <property fmtid="{D5CDD505-2E9C-101B-9397-08002B2CF9AE}" pid="7" name="_ReviewingToolsShownOnce">
    <vt:lpwstr/>
  </property>
</Properties>
</file>