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701"/>
      </w:tblGrid>
      <w:tr>
        <w:trPr>
          <w:tblHeader w:val="true"/>
          <w:cantSplit w:val="true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IQKopf"/>
              <w:spacing w:before="0" w:after="60"/>
              <w:ind w:right="-151" w:hanging="0"/>
              <w:rPr/>
            </w:pPr>
            <w:r>
              <w:rPr/>
              <w:t>Anlage 6 von 3.2.1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t>R-Sä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7754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Kastenunterschrift"/>
        <w:pBdr>
          <w:bottom w:val="single" w:sz="4" w:space="1" w:color="000000"/>
        </w:pBdr>
        <w:rPr/>
      </w:pPr>
      <w:r>
        <w:rPr>
          <w:sz w:val="16"/>
          <w:szCs w:val="16"/>
        </w:rPr>
        <w:t>Änderungen gegenüber der letzten Fassung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tbl>
      <w:tblPr>
        <w:tblW w:w="73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022"/>
      </w:tblGrid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Im trockenen Zustand explosionsgefährlich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Durch Schlag, Reibung, Feuer oder andere Zündquellen explosionsgefährlich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Durch Schlag, Reibung, Feuer oder andere Zündquellen besonders explosionsgefährlich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Bildet hochempfindliche explosionsgefährliche Metallverbindung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Beim Erwärmen explosionsfähig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Mit und ohne Luft explosionsfähig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Kann Brand verursach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Feuergefahr bei Berührung mit brennenden Stoff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Explosionsgefahr bei Mischung mit brennbaren Stoff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Entzündlich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Leichtentzündlich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Hochentzündlich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Hochentzündliches Flüssigg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Reagiert heftig mit Wasser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Reagiert mit Wasser unter Bildung hochentzündlicher Gase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Explosionsgefährlich in Mischung mit brandfördernden Stoff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Selbstentzündlich an der Luf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Bei Gebrauch Bildung explosionsfähiger / leichtentzündlicher Dampf-Luftgemische möglich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Kann explosionsfähige Peroxide bild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esundheitsschädlich beim Einat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esundheitsschädlich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esundheitsschädlich beim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iftig beim Einat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iftig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 beim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 beim Einat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Sehr giftig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 beim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Entwickelt bei Berührung mit Wasser giftige Gase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Kann bei Gebrauch leicht entzündlich werd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Entwickelt bei Berührung mit Säure giftige Gase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Entwickelt bei Berührung mit Säure sehr giftige Gase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efahr kumulativer Wirkung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Verursacht Verätzung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Verursacht schwere Verätzung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Reizt die Aug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Reizt die Atmungsorgane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Reizt die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Ernste Gefahr irreversiblen Schaden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Irreversibler Schaden möglich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fahr ernster Augenschäd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Sensibilisierung durch Einatmung möglich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Sensibilisierung durch Hautkontakt möglich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Explosionsgefahr bei Erhitzen unter Einschluss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Kann Krebs erzeug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Kann vererbbare Schäden verursach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Kann Missbildungen verursach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fahr ernster Gesundheitsschäden bei längerer Exposition.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Kann Krebs erzeugen beim Einat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 für Wasserorganis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 für Wasserorganis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chädlich für Wasserorganis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Kann in Gewässern längerfristig schädliche Wirkungen hab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iftig für Pflanz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iftig für Tiere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 für Bodenorganis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iftig für Bien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Kann längerfristig schädliche Wirkungen auf die Umwelt hab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efährlich für die Ozonschich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Kann die Fortpflanzungsfähigkeit beeinträchtig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Kann das Kind im Mutterleib schädig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Kann möglicherweise die Fortpflanzungsfähigkeit beeinträchtig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Kann das Kind im Mutterleib möglicherweise schädig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Kann Säuglinge über die Muttermilch schädig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Kann beim Verschlucken Lungenschäden verursach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Wiederholter Kontakt kann zu spröder oder rissiger Haut führ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Dämpfe können Schläfrigkeit oder Benommenheit verursach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Irreversibler Schaden möglich</w:t>
            </w:r>
          </w:p>
        </w:tc>
      </w:tr>
      <w:tr>
        <w:trPr>
          <w:trHeight w:val="28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bCs/>
                <w:sz w:val="20"/>
              </w:rPr>
              <w:t>Kombination der R-Sätze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4/1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Reagiert heftig mit Wasser unter Bildung hochentzündlicher Gase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15/2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Reagiert mit Wasser unter Bildung giftiger und hochentzündlicher Gase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0/2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 beim Einatmen und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1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 bei Berührung mit der Haut und beim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0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 beim Einatmen und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0/21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 beim Einatmen, Verschlucken und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3/2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iftig beim Einatmen und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4/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 bei Berührung mit der Haut und beim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3/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Giftig beim Einatmen und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3/24/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 beim Einatmen, Verschlucken und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6/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Sehr giftig beim Einatmen und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7/2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 bei Berührung mit der Haut und beim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6/2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 beim Einatmen und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26/27/2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 beim Einatmen, Verschlucken und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6/3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Reizt die Augen und die Atmungsorgane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7/3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Reizt die Atmungsorgane und die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6/3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sz w:val="20"/>
              </w:rPr>
            </w:pPr>
            <w:r>
              <w:rPr>
                <w:rFonts w:cs="Arial" w:ascii="Optima LT Std;CG Omega" w:hAnsi="Optima LT Std;CG Omega"/>
                <w:sz w:val="20"/>
              </w:rPr>
              <w:t>Reizt die Augen und die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6/37/3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Reizt die Augen, Atmungsorgane und die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ernste Gefahr irreversiblen Schadens durch Einat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3/2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ernste Gefahr irreversiblen Schadens durch Einatmen und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3/24/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ernste Gefahr irreversiblen Schadens durch Einatmen, Berührung mit der Haut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3/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ernste Gefahr irreversiblen Schadens durch Einatmen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ernste Gefahr irreversiblen Schadens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4/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ernste Gefahr irreversiblen Schadens bei Berührung mit der Haut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ernste Gefahr irreversiblen Schadens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: ernste Gefahr irreversiblen Schadens durch Einat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6/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: ernste Gefahr irreversiblen Schadens durch Einatmen und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6/27/2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: ernste Gefahr irreversiblen Schadens durch Einatmen, Berührung mit der Haut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6/2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: ernste Gefahr irreversiblen Schadens durch Einatmen und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: ernste Gefahr irreversiblen Schadens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7/2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: ernste Gefahr irreversiblen Schadens bei Berührung mit der Haut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39/2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: ernste Gefahr irreversiblen Schadens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0/2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durch Einat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0/20/2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durch Einatmen und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0/20/21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durch Einatmen, Berührung mit der Haut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0/20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durch Einatmen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0/2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0/21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bei Berührung mit der Haut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0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2/4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nsibilisierung durch Einatmen und Hautkontakt möglich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Gefahr ernster Gesundheitsschäden bei längerer Exposition durch Einat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0/2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Gefahr ernster Gesundheitsschäden bei längerer Exposition durch Einatmen und durch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0/21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Gefahr ernster Gesundheitsschäden bei längerer Exposition durch Einatmen, Berührung mit der Haut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0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Gefahr ernster Gesundheitsschäden bei längerer Exposition durch Einatmen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Gefahr ernster Gesundheitsschäden bei längerer Exposition durch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1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Gefahr ernster Gesundheitsschäden bei längerer Exposition durch Berührung mit der Haut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Gefahr ernster Gesundheitsschäden bei längerer Exposition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Gefahr ernster Gesundheitsschäden bei längerer Exposition durch Einat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3/2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Gefahr ernster Gesundheitsschäden bei längerer Exposition durch Einatmen und durch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3/24/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Gefahr ernster Gesundheitsschäden bei längerer Exposition durch Einatmen, Berührung mit der Haut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3/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Gefahr ernster Gesundheitsschäden bei längerer Exposition durch Einatmen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Gefahr ernster Gesundheitsschäden bei längerer Exposition durch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4/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Gefahr ernster Gesundheitsschäden bei längerer Exposition durch Berührung mit der Haut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48/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: Gefahr ernster Gesundheitsschäden bei längerer Exposition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0/5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ehr giftig für Wasserorganismen, kann in Gewässern längerfristig schädliche Wirkungen hab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1/5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iftig für Wasserorganismen, kann in Gewässern längerfristig schädliche Wirkungen hab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52/5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Schädlich für Wasserorganismen, kann in Gewässern längerfristig schädliche Wirkungen hab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8/2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durch Einatm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8/2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8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8/20/2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durch Einatmen und bei Berührung mit der Haut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8/20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durch Einatmen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8/21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bei Berührung mit der Haut und durch Verschlucken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Optima LT Std;CG Omega" w:hAnsi="Optima LT Std;CG Omega" w:cs="Arial"/>
                <w:bCs/>
                <w:sz w:val="20"/>
              </w:rPr>
            </w:pPr>
            <w:r>
              <w:rPr>
                <w:rFonts w:cs="Arial" w:ascii="Optima LT Std;CG Omega" w:hAnsi="Optima LT Std;CG Omega"/>
                <w:bCs/>
                <w:sz w:val="20"/>
              </w:rPr>
              <w:t>R 68/20/21/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Optima LT Std;CG Omega" w:hAnsi="Optima LT Std;CG Omega"/>
                <w:sz w:val="20"/>
              </w:rPr>
              <w:t>Gesundheitsschädlich: Möglichkeit irreversiblen Schadens durch Einatmen, bei Berührung mit der Haut und durch Verschluc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eigabevermerk"/>
        <w:ind w:right="0" w:hanging="0"/>
        <w:rPr/>
      </w:pPr>
      <w:r>
        <w:rPr/>
        <w:t xml:space="preserve">Freigabevermerk: </w:t>
      </w:r>
    </w:p>
    <w:p>
      <w:pPr>
        <w:pStyle w:val="Freigabevermerk"/>
        <w:pBdr>
          <w:top w:val="nil"/>
        </w:pBdr>
        <w:ind w:right="-1" w:firstLine="708"/>
        <w:rPr/>
      </w:pPr>
      <w:r>
        <w:rPr/>
        <w:t xml:space="preserve">Erstelldatum: </w:t>
        <w:tab/>
        <w:tab/>
        <w:tab/>
        <w:tab/>
        <w:tab/>
        <w:t>Ersteller</w:t>
      </w:r>
    </w:p>
    <w:p>
      <w:pPr>
        <w:pStyle w:val="Freigabevermerk"/>
        <w:pBdr>
          <w:top w:val="nil"/>
        </w:pBdr>
        <w:ind w:left="708" w:right="-1"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1134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Optima LT Std">
    <w:altName w:val="CG Omeg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spacing w:before="0" w:after="6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eastAsia="Symbol" w:cs="Symbol" w:ascii="Symbol" w:hAnsi="Symbol"/>
        <w:vertAlign w:val="superscript"/>
      </w:rPr>
      <w:t></w:t>
    </w:r>
    <w:r>
      <w:rPr/>
      <w:t>IQ-Institut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t>KHF Anlage 6 zu 3.2.12 Version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60"/>
      <w:ind w:right="42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0" w:after="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60" w:after="2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2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80" w:after="0"/>
      <w:jc w:val="lef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uto" w:line="240" w:before="60" w:after="6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0"/>
      <w:jc w:val="left"/>
    </w:pPr>
    <w:rPr>
      <w:rFonts w:ascii="Tahoma" w:hAnsi="Tahoma" w:cs="Tahoma"/>
      <w:sz w:val="52"/>
      <w:szCs w:val="24"/>
    </w:rPr>
  </w:style>
  <w:style w:type="paragraph" w:styleId="Pfadangabe">
    <w:name w:val="Pfadangabe"/>
    <w:basedOn w:val="Normal"/>
    <w:qFormat/>
    <w:pPr>
      <w:spacing w:lineRule="auto" w:line="240" w:before="240" w:after="240"/>
      <w:jc w:val="left"/>
    </w:pPr>
    <w:rPr>
      <w:sz w:val="16"/>
    </w:rPr>
  </w:style>
  <w:style w:type="paragraph" w:styleId="Kasten2">
    <w:name w:val="Kasten_2"/>
    <w:basedOn w:val="Normal"/>
    <w:qFormat/>
    <w:pPr>
      <w:spacing w:lineRule="auto" w:line="240" w:before="240" w:after="0"/>
      <w:jc w:val="center"/>
    </w:pPr>
    <w:rPr>
      <w:rFonts w:ascii="Arial" w:hAnsi="Arial" w:cs="Arial"/>
      <w:b/>
      <w:sz w:val="24"/>
    </w:rPr>
  </w:style>
  <w:style w:type="paragraph" w:styleId="IQKopf">
    <w:name w:val="IQ-Kopf"/>
    <w:basedOn w:val="Normal"/>
    <w:next w:val="Normal"/>
    <w:qFormat/>
    <w:pPr>
      <w:spacing w:lineRule="atLeast" w:line="280"/>
      <w:jc w:val="center"/>
    </w:pPr>
    <w:rPr>
      <w:rFonts w:ascii="AvantGarde Bk BT" w:hAnsi="AvantGarde Bk BT" w:cs="AvantGarde Bk BT"/>
      <w:sz w:val="24"/>
    </w:rPr>
  </w:style>
  <w:style w:type="paragraph" w:styleId="Kasten1">
    <w:name w:val="Kasten_1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32"/>
    </w:rPr>
  </w:style>
  <w:style w:type="paragraph" w:styleId="Kastenunterschrift">
    <w:name w:val="Kastenunterschrift"/>
    <w:basedOn w:val="Normal"/>
    <w:next w:val="Normal"/>
    <w:qFormat/>
    <w:pPr>
      <w:spacing w:lineRule="auto" w:line="240" w:before="120" w:after="4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AvantGarde Bk BT" w:hAnsi="AvantGarde Bk BT" w:cs="AvantGarde Bk BT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vantGarde Bk BT" w:hAnsi="AvantGarde Bk BT" w:cs="AvantGarde Bk BT"/>
      <w:sz w:val="20"/>
    </w:rPr>
  </w:style>
  <w:style w:type="paragraph" w:styleId="Definition">
    <w:name w:val="Definition"/>
    <w:basedOn w:val="Normal"/>
    <w:next w:val="TextBody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40" w:after="0"/>
      <w:jc w:val="left"/>
    </w:pPr>
    <w:rPr>
      <w:rFonts w:ascii="Arial" w:hAnsi="Arial" w:cs="Arial"/>
      <w:i/>
    </w:rPr>
  </w:style>
  <w:style w:type="paragraph" w:styleId="Anlage">
    <w:name w:val="Anlage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</w:rPr>
  </w:style>
  <w:style w:type="paragraph" w:styleId="Version">
    <w:name w:val="Version"/>
    <w:basedOn w:val="Kasten2"/>
    <w:qFormat/>
    <w:pPr>
      <w:spacing w:before="120" w:after="240"/>
    </w:pPr>
    <w:rPr>
      <w:b w:val="false"/>
      <w:sz w:val="20"/>
    </w:rPr>
  </w:style>
  <w:style w:type="paragraph" w:styleId="Freigabevermerk">
    <w:name w:val="Freigabevermerk"/>
    <w:basedOn w:val="Normal"/>
    <w:qFormat/>
    <w:pPr>
      <w:pBdr>
        <w:top w:val="single" w:sz="6" w:space="1" w:color="000000"/>
      </w:pBdr>
      <w:spacing w:lineRule="auto" w:line="240" w:before="0" w:after="0"/>
      <w:ind w:right="-1" w:hanging="0"/>
    </w:pPr>
    <w:rPr>
      <w:rFonts w:ascii="Arial" w:hAnsi="Arial" w:cs="Arial"/>
      <w:sz w:val="16"/>
    </w:rPr>
  </w:style>
  <w:style w:type="paragraph" w:styleId="Abschnitt">
    <w:name w:val="Abschnitt"/>
    <w:basedOn w:val="Heading1"/>
    <w:next w:val="Normal"/>
    <w:qFormat/>
    <w:pPr>
      <w:numPr>
        <w:ilvl w:val="0"/>
        <w:numId w:val="2"/>
      </w:numPr>
      <w:outlineLvl w:val="9"/>
    </w:pPr>
    <w:rPr>
      <w:rFonts w:cs="Arial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7.3_1_KHF_Anlage_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58:00Z</dcterms:created>
  <dc:creator>IQ Institut für Qualität-Systeme</dc:creator>
  <dc:description/>
  <cp:keywords/>
  <dc:language>en-US</dc:language>
  <cp:lastModifiedBy>IQ Institut für Qualität-Systeme</cp:lastModifiedBy>
  <cp:lastPrinted>2008-12-02T22:59:00Z</cp:lastPrinted>
  <dcterms:modified xsi:type="dcterms:W3CDTF">2008-12-02T21:59:00Z</dcterms:modified>
  <cp:revision>3</cp:revision>
  <dc:subject/>
  <dc:title>Formblatt für SOPs</dc:title>
</cp:coreProperties>
</file>