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701"/>
      </w:tblGrid>
      <w:tr>
        <w:trPr>
          <w:tblHeader w:val="true"/>
          <w:cantSplit w:val="true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IQKopf"/>
              <w:spacing w:before="0" w:after="60"/>
              <w:ind w:right="-151" w:hanging="0"/>
              <w:rPr/>
            </w:pPr>
            <w:r>
              <w:rPr/>
              <w:t>Anlage 7 zu 3.2.1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t>S-Sä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7754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Kastenunterschrift"/>
        <w:pBdr>
          <w:bottom w:val="single" w:sz="4" w:space="1" w:color="000000"/>
        </w:pBdr>
        <w:rPr/>
      </w:pPr>
      <w:r>
        <w:rPr>
          <w:sz w:val="16"/>
          <w:szCs w:val="16"/>
        </w:rPr>
        <w:t>Änderungen gegenüber der letzten Fassu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</w:tblGrid>
      <w:tr>
        <w:trPr/>
        <w:tc>
          <w:tcPr>
            <w:tcW w:w="7370" w:type="dxa"/>
            <w:tcBorders/>
            <w:shd w:fill="FFFFFF" w:val="clear"/>
          </w:tcPr>
          <w:tbl>
            <w:tblPr>
              <w:tblW w:w="74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7"/>
            </w:tblGrid>
            <w:tr>
              <w:trPr/>
              <w:tc>
                <w:tcPr>
                  <w:tcW w:w="7427" w:type="dxa"/>
                  <w:tcBorders/>
                  <w:vAlign w:val="center"/>
                </w:tcPr>
                <w:p>
                  <w:pPr>
                    <w:pStyle w:val="Text"/>
                    <w:rPr/>
                  </w:pPr>
                  <w:r>
                    <w:rPr/>
                    <w:t xml:space="preserve">S1/2:  Unter Verschluss und für Kinder unzugänglich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1:  Unter Verschluss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12:  Behälter nicht gasdicht verschließ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13:  Von Nahrungsmitteln, Getränken und Futtermitteln fernhalt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14.1:  Von starken Säuren, Laugen, Schwermetallsalzen und reduzierenden Stoffen fernhalt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14.2:  Von reduzierenden Substanzen (z.B. Aminen), Säuren, Alkalien und Schwermetallverbindungen (z.B. Beschleuniger, Trocknungsmittel, Metallseifen) fernhalt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14:  Von ... fernhalten (inkompatible Substanzen sind 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15:  Vor Hitze schütz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16:  Von Zündquellen fernhalten - Nicht rauch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17:  Von brennbaren Stoffen fernhalt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18:  Behälter mit Vorsicht öffnen und handhab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:  Darf nicht in die Hände von Kindern gelan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0/21:  Bei der Arbeit nicht essen, trinken oder rauch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0:  Bei der Arbeit nicht essen und trink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1:  Bei der Arbeit nicht rauch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2:  Staub nicht einatm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3.1:  Dampf/Aerosol nicht einatm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3.2:  Gas/Dampf nicht einatm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3.3:  Gas/Dampf/Aerosol nicht einatm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3.4:  Dampf nicht einatm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3.5:  Aerosol nicht einatm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3.6:  Gas nicht einatm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3.7:  Rauch nicht einatm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3:  Gas/Rauch/Dampf/Aerosol nicht einatmen (geeignete Bezeichnung(en) 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4/25:  Berührung mit den Augen und der Haut vermeid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4:  Berührung mit der Haut vermeid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5:  Berührung mit den Augen vermeid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6:  Bei Berührung mit den Augen sofort gründlich mit Wasser abspülen und Arzt konsultie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7/28.1:  Bei Berührung mit der Haut beschmutzte, getränkte Kleidung sofort ausziehen und Haut sofort mit viel Wasser abwasch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7/28.2:  Bei Berührung mit der Haut beschmutzte, getränkte Kleidung sofort ausziehen und Haut sofort mit viel Wasser und Seife abwasch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7/28:  Bei Berührung mit der Haut beschmutzte, getränkte Kleidung sofort ausziehen und Haut sofort abwaschen mit viel ... (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7:  Beschmutzte, getränkte Kleidung sofort ausziehen.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8.1:  Bei Berührung mit der Haut sofort abwaschen mit viel Wasser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8.10:  Bei Berührung mit der Haut sofort abwaschen mit viel Wasser/Polyethylenglykol 400 (Roticlea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8.2:  Bei Berührung mit der Haut sofort abwaschen mit viel Wasser und Seife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8.3:  Bei Berührung mit der Haut sofort abwaschen mit Essigsäure 3% und vielWasser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8.4:  Bei Berührung mit der Haut sofort abwaschen mit Polyethylenglykol, anschließend mit viel Wasser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8.5:  Bei Berührung mit der Haut sofort abwaschen mit Speiseöl oder 0,5 - 1%iger Essigsäure, dann gründlich mit Wasser und Seife reini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8.6:  Bei Berührung mit der Haut sofort abwaschen mit viel Polyethylenglykol/Ethanol (1:1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8.7:  Bei Berührung mit der Haut sofort abwaschen mit viel Kupfersulfatlösung 2%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8.8:  Bei Berührung mit der Haut sofort abwaschen mit viel Lutrol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8.9:  Bei Berührung mit der Haut sofort abwaschen mit viel Polypropylenglykol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8:  Bei Berührung mit der Haut sofort abwaschen mit viel ... (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9/35:  Nicht in die Kanalisation gelangen lassen; Abfälle und Behälter müssen in gesicherter Weise beseitigt werd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9/56:  Nicht in die Kanalisation gelangen lassen; dieses Produkt und seinen Behälter der Problemabfallentsorgung zufü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29:  Nicht in die Kanalisation gelangen lass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14.1:  An einem kühlen, von Säuren entfernten Ort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14.2:  An einem kühlen, von Laugen entfernten Ort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14.3:  An einem kühlen, von Metallen entfernten Ort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14.4:  An einem kühlen, von Metallsalzen entfernten Ort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14.5:  An einem kühlen, von Eisen, Wasser, Lauge entfernten Ort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14:  An einem kühlen, von ... entfernten Ort aufbewahren (die Stoffe , mit denen Kontakt vermieden werden muss, sind 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7:  Behälter dicht geschlossen halten und an einem kühlen Ort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.1:  An einem kühlen, gut gelüfteten Ort, entfernt von Säuren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.2:  An einem kühlen, gut gelüfteten Ort, entfernt von Laugen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.3:  An einem kühlen, gut gelüfteten Ort, entfernt von Metallen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.4:  An einem kühlen, gut gelüfteten Ort, entfernt von Metallsalzen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.5:  An einem kühlen, gut gelüfteten Ort, entfernt von Eisen, Wasser, Lauge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.6:  An einem kühlen, gut gelüfteten Ort, entfernt von Cellulose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.7:  An einem kühlen, gut gelüfteten Ort, entfernt von leichtentzündlichen Stoffen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/49.1:  Nur im Originalbehälter an einem kühlen, gut gelüfteten Ort, entfernt von Säuren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/49.2:  Nur im Originalbehälter an einem kühlen, gut gelüfteten Ort, entfernt von Laugen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/49.3:  Nur im Originalbehälter an einem kühlen, gut gelüfteten Ort, entfernt von Metallen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/49.4:  Nur im Originalbehälter an einem kühlen, gut gelüfteten Ort, entfernt von Metallsalzen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/49.5:  Nur im Originalbehälter an einem kühlen, gut gelüfteten Ort, entfernt von Eisen, Wasser, Lauge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/49.6:  Nur im Originalbehälter an einem kühlen, gut gelüfteten Ort, entfernt von Cellulose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/49.7:  Nur im Originalbehälter an einem kühlen, gut gelüfteten Ort, entfernt von leichtentzündlichen Stoffen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/49:  Nur im Originalbehälter an einem kühlen, gut gelüfteten Ort, entfernt von ... aufbewahren (die Stoffe, mit denen Kontakt vermieden werden muss, sind 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14:  An einem kühlen, gut gelüfteten Ort, entfernt von ... aufbewahren (die Stoffe, mit denen Kontakt vermieden werden muss, sind 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/9/49:  Nur im Originalbehälter an einem kühlen, gut gelüfteten Ort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:  Kühl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0:  Niemals Wasser hinzugieß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3:  Maßnahmen gegen elektrostatische Aufladungen treff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5:  Abfälle und Behälter müssen in gesicherter Weise beseitigt werd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6/37/39:  Bei der Arbeit geeignete Schutzkleidung, Schutzhandschuhe und Schutzbrille/Gesichtsschutz tra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6/37:  Bei der Arbeit geeignete Schutzhandschuhe und Schutzkleidung tra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6/39:  Bei der Arbeit geeignete Schutzkleidung und Schutzbrille/Gesichtsschutz tra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6:  Bei der Arbeit geeignete Schutzkleidung tra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7/39:  Bei der Arbeit geeignete Schutzhandschuhe und Schutzbrille/Gesichtsschutz tra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7:  Geeignete Schutzhandschuhe tra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8:  Bei unzureichender Belüftung Atemschutzgerät anle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39:  Schutzbrille/Gesichtsschutz tra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:  Von Wohnplätzen fernhalt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0.1:  Fußboden und verunreinigte Gegenstände mit viel Wasser reini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0.2:  Fußboden und verunreinigte Gegenstände mit verdünnter Lauge reini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0.3:  Fußboden und verunreinigte Gegenstände mit Jodkohle reini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0:  Fußboden und verunreinigte Gegenstände mit ... reinigen (Material 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1:  Explosions- und Brandgase nicht einatm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2.1:  Beim Räuchern geeignetes Atemschutzgerät anle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2.2:  Beim Versprühen geeignetes Atemschutzgerät anle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2:  Beim Räuchern/Versprühen geeignetes Atemschutzgerät anlegen (geeignete Bezeichnung(en) 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3.1:  Zum Löschen Sand, Erde, Pulver oder Schaum verwend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3.2:  Kein Wasser verwend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3:  Zum Löschen ... (vom Hersteller anzugeben) verwenden. (Wenn Wasser die Gefahr erhöht, anfügen: "Kein Wasser verwenden".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5:  Bei Unfall oder Unwohlsein sofort Arzt zuziehen (wenn möglich, dieses Etikett vorzeig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6:  Bei Verschlucken sofort ärztlichen Rat einholen und Verpackung oder Etikett vorzei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7/49.1: Nur im Originalbehälter aufbewahren bei einer Temperatur von nicht über: xx Grad C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7/49:  Nur im Originalbehälter bei einer Temperatur von nicht über ...°C (vom Hersteller anzugeben)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7:  Nicht bei Temperaturen über ...°C aufbewahren (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8.1:  Feucht halten mit Wasser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8:  Feucht halten mit ... (geeignetes Mittel 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49:  Nur im Originalbehälter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:  Unter ... aufbewahren (geeignete Flüssigkeit 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0.1:  Nicht mischen mit Peroxidbeschleunigern und Reduktionsmittel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0.2:  Nicht mischen mit Säu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0.3:  Nicht mischen mit Lau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0.4:  Nicht mischen mit anderen Chemikali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0:  Nicht mischen mit ... (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1:  Nur in gut gelüfteten Bereichen verwend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2:  Nicht großflächig für Wohn- und Aufenthaltsräume zu verwend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3:  Exposition vermeiden - vor Gebrauch besondere Anweisungen einhol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6:  Dieses Produkt und seinen Behälter der Problemabfallentsorgung zufü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7:  Zur Vermeidung einer Kontamination der Umwelt geeigneten Behälter verwend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59:  Informationen zur Wiederverwendung/Wiederverwertung beim Hersteller/Lieferanten erfra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6:  Unter ... aufbewahren (inertes Gas 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60:  Dieses Produkt und sein Behälter sind als gefährlicher Abfall zu entsor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61:  Freisetzung in die Umwelt vermeiden. Besondere Anweisungen einholen/Sicherheitsdatenblatt zu Rate zieh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62:  Bei Verschlucken kein Erbrechen herbeiführen. Sofort ärztlichen Rat einholen und Verpackung oder dieses Etikett vorzeig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63:  Bei Unfall durch Einatmen: Verunfallten an die frische Luft bringen und ruhigstell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64:  Bei Verschlucken Mund mit Wasser ausspülen (nur wenn Verunfallter bei Bewusstsein ist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7/47:  Behälter dicht geschlossen und nicht bei Temperaturen über ...°C aufbewahren (vom Hersteller anzugeben)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7/8:  Behälter trocken und dicht geschlossen halt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7/9:  Behälter dicht geschlossen an einem gut gelüfteten Ort aufbewahr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7:  Behälter dicht geschlossen halt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S8:  Behälter trocken halten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>S9:  Behälter an einem gut gelüfteten Ort aufbewahren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reigabevermerk"/>
        <w:ind w:right="0" w:hanging="0"/>
        <w:rPr/>
      </w:pPr>
      <w:r>
        <w:rPr/>
        <w:t xml:space="preserve">Freigabevermerk: </w:t>
      </w:r>
    </w:p>
    <w:p>
      <w:pPr>
        <w:pStyle w:val="Freigabevermerk"/>
        <w:pBdr>
          <w:top w:val="nil"/>
        </w:pBdr>
        <w:ind w:right="-1" w:firstLine="708"/>
        <w:rPr/>
      </w:pPr>
      <w:r>
        <w:rPr/>
        <w:t xml:space="preserve">Erstelldatum: </w:t>
        <w:tab/>
      </w:r>
      <w:r>
        <w:rPr>
          <w:sz w:val="15"/>
          <w:szCs w:val="15"/>
        </w:rPr>
        <w:t>Aug. 2003</w:t>
      </w:r>
      <w:r>
        <w:rPr/>
        <w:tab/>
        <w:tab/>
        <w:tab/>
      </w:r>
      <w:r>
        <w:rPr>
          <w:color w:val="0000FF"/>
        </w:rPr>
        <w:drawing>
          <wp:inline distT="0" distB="0" distL="0" distR="0">
            <wp:extent cx="504825" cy="1047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44" r="-7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steller</w:t>
      </w:r>
    </w:p>
    <w:p>
      <w:pPr>
        <w:pStyle w:val="Freigabevermerk"/>
        <w:pBdr>
          <w:top w:val="nil"/>
        </w:pBdr>
        <w:ind w:left="708" w:right="-1" w:firstLine="708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2268" w:gutter="0" w:header="1134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 LT Std">
    <w:altName w:val="CG Omega"/>
    <w:charset w:val="00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spacing w:before="0" w:after="6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eastAsia="Symbol" w:cs="Symbol" w:ascii="Symbol" w:hAnsi="Symbol"/>
        <w:vertAlign w:val="superscript"/>
      </w:rPr>
      <w:t></w:t>
    </w:r>
    <w:r>
      <w:rPr/>
      <w:t>IQ-Institut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t>KHF Anlage 7 3.2.12   Version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60"/>
      <w:ind w:right="42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0" w:after="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60" w:after="2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2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80" w:after="0"/>
      <w:jc w:val="lef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tLeast" w:line="280" w:before="0" w:after="0"/>
    </w:pPr>
    <w:rPr>
      <w:rFonts w:ascii="Optima LT Std;CG Omega" w:hAnsi="Optima LT Std;CG Omega" w:cs="Optima LT Std;CG Omega"/>
      <w:sz w:val="20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0"/>
      <w:jc w:val="left"/>
    </w:pPr>
    <w:rPr>
      <w:rFonts w:ascii="Tahoma" w:hAnsi="Tahoma" w:cs="Tahoma"/>
      <w:sz w:val="52"/>
      <w:szCs w:val="24"/>
    </w:rPr>
  </w:style>
  <w:style w:type="paragraph" w:styleId="Pfadangabe">
    <w:name w:val="Pfadangabe"/>
    <w:basedOn w:val="Normal"/>
    <w:qFormat/>
    <w:pPr>
      <w:spacing w:lineRule="auto" w:line="240" w:before="240" w:after="240"/>
      <w:jc w:val="left"/>
    </w:pPr>
    <w:rPr>
      <w:sz w:val="16"/>
    </w:rPr>
  </w:style>
  <w:style w:type="paragraph" w:styleId="Kasten2">
    <w:name w:val="Kasten_2"/>
    <w:basedOn w:val="Normal"/>
    <w:qFormat/>
    <w:pPr>
      <w:spacing w:lineRule="auto" w:line="240" w:before="240" w:after="0"/>
      <w:jc w:val="center"/>
    </w:pPr>
    <w:rPr>
      <w:rFonts w:ascii="Arial" w:hAnsi="Arial" w:cs="Arial"/>
      <w:b/>
      <w:sz w:val="24"/>
    </w:rPr>
  </w:style>
  <w:style w:type="paragraph" w:styleId="IQKopf">
    <w:name w:val="IQ-Kopf"/>
    <w:basedOn w:val="Normal"/>
    <w:next w:val="Normal"/>
    <w:qFormat/>
    <w:pPr>
      <w:spacing w:lineRule="atLeast" w:line="280"/>
      <w:jc w:val="center"/>
    </w:pPr>
    <w:rPr>
      <w:rFonts w:ascii="AvantGarde Bk BT" w:hAnsi="AvantGarde Bk BT" w:cs="AvantGarde Bk BT"/>
      <w:sz w:val="24"/>
    </w:rPr>
  </w:style>
  <w:style w:type="paragraph" w:styleId="Kasten1">
    <w:name w:val="Kasten_1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32"/>
    </w:rPr>
  </w:style>
  <w:style w:type="paragraph" w:styleId="Kastenunterschrift">
    <w:name w:val="Kastenunterschrift"/>
    <w:basedOn w:val="Normal"/>
    <w:next w:val="Normal"/>
    <w:qFormat/>
    <w:pPr>
      <w:spacing w:lineRule="auto" w:line="240" w:before="120" w:after="4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AvantGarde Bk BT" w:hAnsi="AvantGarde Bk BT" w:cs="AvantGarde Bk BT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vantGarde Bk BT" w:hAnsi="AvantGarde Bk BT" w:cs="AvantGarde Bk BT"/>
      <w:sz w:val="20"/>
    </w:rPr>
  </w:style>
  <w:style w:type="paragraph" w:styleId="Definition">
    <w:name w:val="Definition"/>
    <w:basedOn w:val="Normal"/>
    <w:next w:val="TextBody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40" w:after="0"/>
      <w:jc w:val="left"/>
    </w:pPr>
    <w:rPr>
      <w:rFonts w:ascii="Arial" w:hAnsi="Arial" w:cs="Arial"/>
      <w:i/>
    </w:rPr>
  </w:style>
  <w:style w:type="paragraph" w:styleId="Anlage">
    <w:name w:val="Anlage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</w:rPr>
  </w:style>
  <w:style w:type="paragraph" w:styleId="Version">
    <w:name w:val="Version"/>
    <w:basedOn w:val="Kasten2"/>
    <w:qFormat/>
    <w:pPr>
      <w:spacing w:before="120" w:after="240"/>
    </w:pPr>
    <w:rPr>
      <w:b w:val="false"/>
      <w:sz w:val="20"/>
    </w:rPr>
  </w:style>
  <w:style w:type="paragraph" w:styleId="Freigabevermerk">
    <w:name w:val="Freigabevermerk"/>
    <w:basedOn w:val="Normal"/>
    <w:qFormat/>
    <w:pPr>
      <w:pBdr>
        <w:top w:val="single" w:sz="6" w:space="1" w:color="000000"/>
      </w:pBdr>
      <w:spacing w:lineRule="auto" w:line="240" w:before="0" w:after="0"/>
      <w:ind w:right="-1" w:hanging="0"/>
    </w:pPr>
    <w:rPr>
      <w:rFonts w:ascii="Arial" w:hAnsi="Arial" w:cs="Arial"/>
      <w:sz w:val="16"/>
    </w:rPr>
  </w:style>
  <w:style w:type="paragraph" w:styleId="Abschnitt">
    <w:name w:val="Abschnitt"/>
    <w:basedOn w:val="Heading1"/>
    <w:next w:val="Normal"/>
    <w:qFormat/>
    <w:pPr>
      <w:numPr>
        <w:ilvl w:val="0"/>
        <w:numId w:val="2"/>
      </w:numPr>
      <w:outlineLvl w:val="9"/>
    </w:pPr>
    <w:rPr>
      <w:rFonts w:cs="Arial"/>
      <w:b w:val="false"/>
      <w:bCs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-schaefer.de/gefstoff/gfst-zei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7.3_1_KHF_Anlage_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00:00Z</dcterms:created>
  <dc:creator>IQ Institut für Qualität-Systeme</dc:creator>
  <dc:description/>
  <cp:keywords/>
  <dc:language>en-US</dc:language>
  <cp:lastModifiedBy>IQ Institut für Qualität-Systeme</cp:lastModifiedBy>
  <cp:lastPrinted>2008-12-02T22:59:00Z</cp:lastPrinted>
  <dcterms:modified xsi:type="dcterms:W3CDTF">2008-12-02T22:00:00Z</dcterms:modified>
  <cp:revision>2</cp:revision>
  <dc:subject/>
  <dc:title>Formblatt für SOPs</dc:title>
</cp:coreProperties>
</file>