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3586"/>
        <w:gridCol w:w="1701"/>
        <w:gridCol w:w="1985"/>
        <w:gridCol w:w="1559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enstell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Fak., Dez., Instit. usw.</w:t>
            </w:r>
          </w:p>
        </w:tc>
        <w:tc>
          <w:tcPr>
            <w:tcW w:w="5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enstellennummer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358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a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543"/>
        <w:gridCol w:w="851"/>
        <w:gridCol w:w="1843"/>
        <w:gridCol w:w="1984"/>
        <w:gridCol w:w="1134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äud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z. d. Beschäftigte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12"/>
        <w:gridCol w:w="391"/>
        <w:gridCol w:w="4819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Personen fest zugeordnet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wechselnd besetz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§§ 22, 28a, 29 JArbSchG</w:t>
              </w:r>
            </w:hyperlink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esondere Maßnahmen für werdende u. stillende Mütter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(Verordnung zum Schutze der Mütter am Arbeitsplatz</w:t>
              </w:r>
            </w:hyperlink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ondere Maßnahmen für Behinder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Grundsätzlich zu beachten sind:</w:t>
      </w:r>
    </w:p>
    <w:tbl>
      <w:tblPr>
        <w:tblW w:w="103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0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anweisungen, Regeln für bestimmte Arbeitsbereiche und Arbeitstechnik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der Sicherheitseinrichtun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Werkstattbereich Kittel und geschlossenes, trittsicheres Schuhwerk tra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Unterweisung inklusive Dokument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n auf den Seiten 2 bis 4 festgestellten Mängeln ergeben sich folgende Maßnahme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2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543"/>
        <w:gridCol w:w="9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s Mang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b/>
              </w:rPr>
              <w:t>Gefahrstoff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werden von Gasen,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ktabsaugung bei Löt- und Schweißarbeit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ämpfen, Schwebstoff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Partikel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mschutz- und Partikelmasken mit entsprechenden Filtern vorhalten unter Beachtung der Filterhaltbarkei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mittlungspflicht - Gefahrstoffverzeichni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.B. Platinenwaschmittel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ünnung nur in Mengen des Handgebrauchs vorhal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ünnung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ester - Epoxidharz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rand- und Explosions-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mit brennbaren Stoffen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meiden von Zündquellen (offene Flammen, mechanische Einwirkungen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.B. Verdünn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sche Anlagen und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elektrischen Betriebsmittel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mittel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le vor Inbetriebnahme der elektrischen Betriebsmit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liche Körperström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ierte Werkzeuge benut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ührungsschutz (indirekt, direk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-Aus-Schalter im Eingangsbereich und an den einzelnen Arbeitsplät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-Schutzschal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chtung der 5 Sicherheitsregel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ischalt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gen Wiedereinschalten sicher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nnungsfreiheit feststell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den und Kurzschließen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enachbarte, unter Spannung stehende Teile abdecken oder abschrank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Arbeiten unter Spannung – Festlegung der technischen, organisatorischen und personellen Sicherheitsmaßnahmen für jeden Einzelfa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Arbeitsbere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von Not-Aus und FI-Schutzschalt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smittel zur Vermeidung von Schaltfeldverwechslun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ierende Körperschutzmittel (Schutzschuhe, Schutzhandschuh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tzbrille, Schutzschirm gegen Einwirkung von Störlichtbö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schützte Maschinente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nende Schutzeinrichtungen zwischen Gefahrenstelle und den bewegten Teilen von Maschi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öffnende Teile an Maschinen gegen Zufallen sich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ung von Gefahrenstellen an Maschi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ug- und Fangstellen: enganliegende Kleidung, keine Handschuhe tragen, lange Haare sich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Gefahrenbere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Transportmittel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kehrswege freihal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Arbeitsmittel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onsradius kennzeichnen und beach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b/>
              </w:rPr>
              <w:t>Physikal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rm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selung von Gerä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von Lärmbereich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Gehörschut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orgeuntersuchungen für Mitarbeiter in ausgewiesenen Lärmbereich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in engen Räum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t der Alleinarb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Behälter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unterweis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were dyna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beeinrichtungen zur Handhabung schwerer Las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rz, Absturz,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von Leitern und Tritt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utsch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nigung von Arbeitstischen und Fußböd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nügende Beleuch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eichende Allgemeinbeleuchtung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arbeitsplatzleuchten für spezielle Sehaufgab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hilfen (Lupen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genügende ergono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nrichtung von Bildschirmarbeitsplätzen, siehe </w:t>
            </w:r>
            <w:r>
              <w:rPr>
                <w:rFonts w:cs="Arial Narrow" w:ascii="Arial Narrow" w:hAnsi="Arial Narrow"/>
                <w:b/>
              </w:rPr>
              <w:t>Bogen 3.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l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gefährd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schutzplan: geeignetes Hautschutzmittel, Hautreinigungsmittel, Hautpflegemit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17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hinweise: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Gefahrstoffverordnung</w:t>
              </w:r>
            </w:hyperlink>
            <w:r>
              <w:rPr>
                <w:rFonts w:cs="Arial Narrow" w:ascii="Arial Narrow" w:hAnsi="Arial Narrow"/>
              </w:rPr>
              <w:t xml:space="preserve">, Technische Regeln für Gefahrstoffe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(TRGS)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 zum Nachschlagen „Elektrotechnik“,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 xml:space="preserve"> BG Feinmechanik &amp; Elektrotechnik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425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364" w:leader="none"/>
      </w:tabs>
      <w:spacing w:before="24" w:after="0"/>
      <w:ind w:left="0" w:hanging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" w:ascii="Arial" w:hAnsi="Arial"/>
        <w:sz w:val="20"/>
      </w:rPr>
      <w:t>* Wenn zutreffend, bitte ankreuzen!</w:t>
    </w:r>
    <w:r>
      <w:rPr>
        <w:rFonts w:cs="Arial Narrow" w:ascii="Arial Narrow" w:hAnsi="Arial Narrow"/>
        <w:sz w:val="20"/>
      </w:rPr>
      <w:tab/>
    </w:r>
    <w:r>
      <w:rPr>
        <w:rFonts w:cs="Arial" w:ascii="Arial" w:hAnsi="Arial"/>
        <w:sz w:val="20"/>
      </w:rPr>
      <w:t xml:space="preserve">Bogen 6,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051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92" w:before="24" w:after="0"/>
                            <w:ind w:left="-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21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92" w:before="24" w:after="0"/>
                      <w:ind w:left="-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364" w:leader="none"/>
      </w:tabs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.M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.07.20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364" w:leader="none"/>
      </w:tabs>
      <w:spacing w:lineRule="auto" w:line="240" w:before="0" w:after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" w:ascii="Arial" w:hAnsi="Arial"/>
        <w:sz w:val="20"/>
      </w:rPr>
      <w:t>* Wenn zutreffend, bitte ankreuzen!</w:t>
      <w:tab/>
      <w:t xml:space="preserve">Bogen 6,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4</w:t>
    </w:r>
  </w:p>
  <w:p>
    <w:pPr>
      <w:pStyle w:val="Normal"/>
      <w:tabs>
        <w:tab w:val="clear" w:pos="284"/>
        <w:tab w:val="left" w:pos="8364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.M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.07.202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6"/>
      <w:gridCol w:w="6379"/>
      <w:gridCol w:w="1941"/>
    </w:tblGrid>
    <w:tr>
      <w:trPr/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378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" w:after="0"/>
            <w:jc w:val="center"/>
            <w:rPr>
              <w:rFonts w:ascii="AvantGarde Bk BT" w:hAnsi="AvantGarde Bk BT" w:cs="AvantGarde Bk BT"/>
              <w:b/>
              <w:b/>
              <w:sz w:val="32"/>
              <w:szCs w:val="32"/>
            </w:rPr>
          </w:pPr>
          <w:r>
            <w:rPr>
              <w:rFonts w:cs="AvantGarde Bk BT" w:ascii="AvantGarde Bk BT" w:hAnsi="AvantGarde Bk BT"/>
              <w:b/>
              <w:sz w:val="32"/>
              <w:szCs w:val="32"/>
            </w:rPr>
            <w:t xml:space="preserve">Gefährdungsbeurteilung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vantGarde Bk BT" w:ascii="AvantGarde Bk BT" w:hAnsi="AvantGarde Bk BT"/>
              <w:b/>
              <w:sz w:val="32"/>
              <w:szCs w:val="32"/>
            </w:rPr>
            <w:t>Allgemeiner Fragebogen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3.2.13_01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24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yperlink" Target="http://bundesrecht.juris.de/bundesrecht/muschg" TargetMode="External"/><Relationship Id="rId4" Type="http://schemas.openxmlformats.org/officeDocument/2006/relationships/hyperlink" Target="http://bundesrecht.juris.de/gefstoffv_2005/index.html" TargetMode="External"/><Relationship Id="rId5" Type="http://schemas.openxmlformats.org/officeDocument/2006/relationships/hyperlink" Target="http://www.baua.de/de/Themen-von-A-Z/Gefahrstoffe/TRGS/TRGS.htm__nnn=truel" TargetMode="External"/><Relationship Id="rId6" Type="http://schemas.openxmlformats.org/officeDocument/2006/relationships/hyperlink" Target="http://www.bgfe.de/praev/praev_gesetze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7:00Z</dcterms:created>
  <dc:creator>wkuehn</dc:creator>
  <dc:description/>
  <cp:keywords/>
  <dc:language>en-US</dc:language>
  <cp:lastModifiedBy>IQ Institut für Qualität-Systeme</cp:lastModifiedBy>
  <cp:lastPrinted>2008-07-28T12:25:00Z</cp:lastPrinted>
  <dcterms:modified xsi:type="dcterms:W3CDTF">2008-07-28T10:43:00Z</dcterms:modified>
  <cp:revision>5</cp:revision>
  <dc:subject>Gefährdungsbeurteilung gemäß § 5 Arbeitsschutzgesetz</dc:subject>
  <dc:title>Bogen 6 - Allgemeiner Fragebogen</dc:title>
</cp:coreProperties>
</file>